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XT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XT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5695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443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XT4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4 welded corner is contoured to a rounded edge  to match the curved edge design of the XT stair edging profiles, providing a flush, neat fin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4 is designed to work with XT Hardnose profiles R75XT11 and R75XT51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XT4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4 welded corner is contoured to a rounded edge  to match the curved edge design of the XT stair edging profiles, providing a flush, neat fin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4 is designed to work with XT Hardnose profiles R75XT11 and R75XT51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07:41:00Z</dcterms:modified>
  <cp:revision>3</cp:revision>
  <dc:subject/>
  <dc:title>Asphalt</dc:title>
</cp:coreProperties>
</file>